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230" w:firstLine="180"/>
        <w:jc w:val="both"/>
        <w:rPr/>
      </w:pPr>
      <w:r>
        <w:rPr>
          <w:rFonts w:eastAsia="Liberation Serif" w:cs="Liberation Serif"/>
          <w:b/>
          <w:sz w:val="28"/>
        </w:rPr>
        <w:t xml:space="preserve">   </w:t>
      </w:r>
      <w:r>
        <w:rPr>
          <w:b/>
          <w:sz w:val="28"/>
        </w:rPr>
        <w:t>Saturday, February 18,  2-10pm</w:t>
      </w:r>
      <w:r>
        <w:rPr>
          <w:sz w:val="48"/>
        </w:rPr>
        <w:t xml:space="preserve">The Conscious Singer </w:t>
        <w:br/>
        <w:t xml:space="preserve">    </w:t>
      </w:r>
      <w:r>
        <w:rPr>
          <w:i/>
        </w:rPr>
        <w:t>A Workshop on the Energetics      Behind Speaking and Singing Well</w:t>
      </w:r>
      <w:r>
        <w:rPr>
          <w:sz w:val="22"/>
          <w:szCs w:val="32"/>
        </w:rPr>
        <w:t>Using your own body, breath, and simple yoga, I'll show you how your energy field impacts your voice. We will clear the throat area, and empower our bodies, particularly the navel chakra. I have shared these techniques with recording artists in early music, rock, pop and musical theatre. And they invited me back for more lessons! By request, I will do this in a group setting. We will use a chant by Hildegard von Bingen to demonstrate, as well as songs or monologues you bring yourself.WHAT IS COVERED: Breath, Vocal Clarity and Expression, Inspiration, Nature, Sound Healing.</w:t>
      </w:r>
      <w:r>
        <w:rPr>
          <w:color w:val="000000"/>
          <w:sz w:val="26"/>
        </w:rPr>
        <w:t>Trinity-St. Paul’s Centre</w:t>
      </w:r>
      <w:r>
        <w:rPr>
          <w:color w:val="000000"/>
          <w:sz w:val="22"/>
        </w:rPr>
        <w:t>427 Bloor Street West at Spadina Subway StationCOST: $125 payable before Feb 10 / $145 thereafter</w:t>
      </w:r>
      <w:r>
        <w:rPr>
          <w:color w:val="000000"/>
          <w:sz w:val="20"/>
        </w:rPr>
        <w:t>REGISTRATION PAYMENTS: online at www.healingchants.com or by cheque payable to: Deborah Jeans, 100 Wellesley St. East, Apt. 2605, Toronto, ON M4Y 1H5.  Cheques must be postmarked on or before Feb 10th for early registration discount.  Cash only at door. (416) 323-1417 /  vivavocevoicestudio@rogers.com</w:t>
      </w:r>
      <w:r>
        <w:rPr>
          <w:b/>
          <w:color w:val="000000"/>
          <w:sz w:val="22"/>
        </w:rPr>
        <w:t>Sound Shaman Norma Gentile</w:t>
      </w:r>
      <w:r>
        <w:rPr>
          <w:color w:val="000000"/>
          <w:sz w:val="22"/>
        </w:rPr>
        <w:t xml:space="preserve"> stands on the precipice between the worlds of professional music making and energy healing.  Trained in both worlds, she holds a master’s degree in Vocal Performance from the University of Michigan, and is a published author and channel for the Hathors and Archangel Michael. She appeared on CBS TV and has been profiled by NPR’s All Things Considered and the Toronto Star. Norma’s gift, to be deeply intuitive as a highly trained musician, allows her to step beyond even the extraordinary, into the truly new realms to which music leads us all.</w:t>
      </w:r>
      <w:r>
        <w:rPr>
          <w:color w:val="000000"/>
        </w:rPr>
        <w:t>February 19-21</w:t>
      </w:r>
      <w:r>
        <w:rPr>
          <w:color w:val="000000"/>
          <w:sz w:val="20"/>
        </w:rPr>
        <w:br/>
      </w:r>
      <w:r>
        <w:rPr>
          <w:color w:val="000000"/>
          <w:sz w:val="36"/>
        </w:rPr>
        <w:t>Private Healing Sessions</w:t>
      </w:r>
      <w:r>
        <w:rPr>
          <w:color w:val="000000"/>
          <w:sz w:val="20"/>
        </w:rPr>
        <w:br/>
        <w:t>Information followed by energy healing.  I invite Archangel Michael and Mary to enter the healing space, as well as your own guides.  Effective on chronic and deeply rooted issues.  One hour, recorded for you. $195.  ($25 discount w/workshop)  info@healingchants.com  Gentile’s liquid singing and breathless delivery combine with her almost supernatural presence, concentration, and modal sensitivity</w:t>
      </w:r>
      <w:r>
        <w:rPr/>
        <w:t xml:space="preserve">    </w:t>
      </w:r>
      <w:r>
        <w:rPr>
          <w:sz w:val="18"/>
        </w:rPr>
        <w:t>– Mark Longaker (music critic,        Washington Post)</w:t>
      </w:r>
      <w:r>
        <w:rPr>
          <w:i/>
          <w:color w:val="000000"/>
          <w:sz w:val="20"/>
        </w:rPr>
        <w:t>The soprano’s glorious voice celebrates Hildegard’s union with the divine...the sense of intimacy, trust, and abandon-ment in God</w:t>
      </w:r>
      <w:r>
        <w:rPr>
          <w:color w:val="000000"/>
          <w:sz w:val="18"/>
        </w:rPr>
        <w:t xml:space="preserve">- Yoga Journ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27:00Z</dcterms:created>
  <dc:creator>Norma Gentile</dc:creator>
  <dc:description/>
  <dc:language>en-US</dc:language>
  <cp:lastModifiedBy>Norma Gentile</cp:lastModifiedBy>
  <cp:lastPrinted>2006-01-18T13:37:00Z</cp:lastPrinted>
  <cp:revision>12</cp:revision>
  <dc:subject/>
  <dc:title>Saturday, February 18,  2-10pm</dc:title>
</cp:coreProperties>
</file>